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Директор Ивьевского РУП ЖКХ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А.С.Болонд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8___»__апреля___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услуги грузоперевозок и стро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ьевского РУП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70"/>
        <w:gridCol w:w="1305"/>
        <w:gridCol w:w="1735"/>
        <w:gridCol w:w="1505"/>
        <w:gridCol w:w="15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гру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-4571 самос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5551А-2-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 4921 специальная цистерна вакуумна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(сли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и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АЗ-390945-920 груз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1 ВС-22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ш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маш/ча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33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ВТГ 90МРС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ВМЕ-1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.1 № 8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.1 № 60-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2621В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33362 №67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0.1 № 24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-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1221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320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АМКАДОР 332С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грузочная машина МТПЛ 5-11 на базе МТЗ-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631708-1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с прицеп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без прице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идроманипуля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/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66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</w:t>
        <w:tab/>
        <w:tab/>
        <w:tab/>
        <w:tab/>
        <w:tab/>
        <w:tab/>
        <w:tab/>
        <w:t xml:space="preserve">        О.В.Жи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2:00Z</dcterms:created>
  <dc:creator>ADMIN</dc:creator>
  <dc:description/>
  <cp:keywords/>
  <dc:language>en-US</dc:language>
  <cp:lastModifiedBy>Пользователь</cp:lastModifiedBy>
  <cp:lastPrinted>2025-04-07T15:01:00Z</cp:lastPrinted>
  <dcterms:modified xsi:type="dcterms:W3CDTF">2025-09-11T13:12:00Z</dcterms:modified>
  <cp:revision>2</cp:revision>
  <dc:subject/>
  <dc:title>УТВЕРЖДАЮ:</dc:title>
</cp:coreProperties>
</file>