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  <w:szCs w:val="24"/>
        </w:rPr>
        <w:tab/>
        <w:tab/>
        <w:tab/>
        <w:tab/>
        <w:tab/>
        <w:t xml:space="preserve">   УТВЕРЖДАЮ:</w:t>
      </w:r>
    </w:p>
    <w:p>
      <w:pPr>
        <w:pStyle w:val="Normal"/>
        <w:ind w:left="4248" w:firstLine="708"/>
        <w:rPr/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ab/>
        <w:tab/>
        <w:tab/>
        <w:tab/>
        <w:t xml:space="preserve">  Директор  Ивьевского  РУП  ЖКХ</w:t>
      </w:r>
    </w:p>
    <w:p>
      <w:pPr>
        <w:pStyle w:val="Normal"/>
        <w:ind w:left="141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>А.С.Болондз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ЙСКУРАНТ  НА  ПЛАТНЫЕ  УСЛУГИ  ПО  ЗАКАЗАМ 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ИВЬЕВСКОМ РУП ЖК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водится с  26 мая    202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00"/>
        <w:gridCol w:w="1440"/>
        <w:gridCol w:w="142"/>
        <w:gridCol w:w="1658"/>
        <w:gridCol w:w="1275"/>
        <w:gridCol w:w="50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бот  и 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/>
            </w:pPr>
            <w:r>
              <w:rPr>
                <w:sz w:val="24"/>
                <w:szCs w:val="24"/>
              </w:rPr>
              <w:t>Единица  измере-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 расхода  материалов  на  единицу 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(характеристика) рабо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ОЛЫ</w:t>
            </w:r>
          </w:p>
        </w:tc>
      </w:tr>
      <w:tr>
        <w:trPr>
          <w:trHeight w:val="1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тройство покрытия пола линолеумом без сварки ст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оле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м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снования. Наклейка основа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5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чистых дощатых полов вшпунт или вчетверть из досок толщиной 46 мм по готовым балкам или лаг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ки для покрытия пола 46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стро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осок по размерам помещения. Укладка досок пола без фриза, с приторцовкой в стыках. Прибивка всех досок гвоздями с утапливанием шляпок гвоздей. Острожка провесов досок посл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стилка чистых дощатых п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для покрытия пола 36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возди стро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линтусов, Разборка покрытия пола, Очистка досок от грязи, удаление гвоздей, Установка старых плинтусов на прежнее мест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покрытия пола керамической плиткой (типа «Гресс») на клею по цементной стяжке, м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итка керамическ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ая смесь для кладоч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елка трещин, выбоин, выравнивание поверхности (по необходимости). Приготовление клеящего раствора. Нанесение клеевого раствора вручную на огрунтованную поверхность и создание рельефной поверхности. Укладка плитки. Заделка швов. Перетирка уложенной плитк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ладка ламинированных п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ина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отн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интус в комплек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уплотнителя. Укладка ламина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ытие пола линолеумом со сваркой сты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олеу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инт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и нарезка полотнищ с пригонкой по контуру помещения. Укладка полотнищ. Обработка и сварка стыков. Установка простых плинтусов с креплением к стена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ладка лаг из досок по готовому осн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в п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 обрез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изаляц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, антисептирование и укладка подкладок. Заготовка и укладка лаг по отметк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тройство покрытия пола керамической плиткой на клею по цементной стяжк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итка керамическ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ая смесь для кладочно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елка трещин, выбоин, выравнивание поверхности (по необходимости). Приготовление клеящего раствора. Нанесение клеевого раствора вручную на огрунтованную поверхность и создание рельефной поверхности. Укладка плитки. Заделка швов. Перетирка уложенной плитк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стяжки самовыравнивающим составом, толщиной 5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выравнивающий сост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верхности. Нанесение самовыравнивающего состава толщиной 5м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7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цементной стяжки толщ. 20мм по бетонному основанию площадью пола до 20 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М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и разравнивание раствора с подготовкой основа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7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тройство чистых дощатых полов впритык из дос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осок по размерам помещения. Укладка досок по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5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борка покрытий полов из ламинированных панелей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покрытий полов из ламинированных панелей с сохранением год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6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тройство бетонного покрытия пола толщ.20мм площадью до20м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тон классав1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я с подготовкой ос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7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монт ламинированных полов из пластин ламината на мастике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ели ламинирован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лож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ас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этиленовая пл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линтуса, Удаление негодных пластин. Очистка основания. Укладка подложки. Укладка мастики вы торцы пластин. Укладка новых пластин с подгонкой. Установка плинту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монт ламинированных полов  из пластин ламината в «замок» площадью до 1 м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ели ламинирован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лож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этиленовая плен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нта самоклеющая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линтуса. Удаление негодных пластин. Очистка основания. Укладка подложки. Укладка новых пластин в замок с подгонкой. Установка плинтуса.</w:t>
            </w:r>
          </w:p>
        </w:tc>
      </w:tr>
      <w:tr>
        <w:trPr>
          <w:trHeight w:val="108" w:hRule="atLeast"/>
          <w:cantSplit w:val="true"/>
        </w:trPr>
        <w:tc>
          <w:tcPr>
            <w:tcW w:w="1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КОННЫЕ ПРОЕМЫ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фо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о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ы форточ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оч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нятие старой форточки и петель. Навеска новой готовой форточки с пригонкой по месту  и врезкой приборов. 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ремонт фо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ь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оч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форточки. Пристрожка форточки и установка угольников. Навеска форточки на прежнее место. 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ремонт створчатых оконных переплетов без снятия ство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ожка на месте створки к фальцам коробки и притвора.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оконных ство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оконной створки с отвинчиванием петель</w:t>
            </w:r>
          </w:p>
        </w:tc>
      </w:tr>
      <w:tr>
        <w:trPr>
          <w:cantSplit w:val="true"/>
        </w:trPr>
        <w:tc>
          <w:tcPr>
            <w:tcW w:w="1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ДВЕРНЫЕ ПРОЕМЫ</w:t>
            </w:r>
          </w:p>
        </w:tc>
      </w:tr>
      <w:tr>
        <w:trPr>
          <w:trHeight w:val="19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налич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строительны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тарых наличников, Прирезка наличников по месту. Постановка наличников с укреплением.</w:t>
            </w:r>
          </w:p>
        </w:tc>
      </w:tr>
      <w:tr>
        <w:trPr>
          <w:trHeight w:val="19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сувальдовых замков или шпингалетов дверных врезных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ление гнезд. Установка и крепление замка или дверного шпингал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-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сувальдных замков (врезных или накладных) или шпингалетов дверных врез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ы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тарого замка (шпингалета). Долбление гнезд. Установка и крепление нового замка (или шпингале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тановка цилиндровых замков (врезных или накладных) с фалевой ручкой или ключеви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ы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ление гнезд. Установка и крепление нового зам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пружин дверных или фиксаторо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дверной пружин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"/>
        <w:gridCol w:w="4342"/>
        <w:gridCol w:w="1620"/>
        <w:gridCol w:w="1620"/>
        <w:gridCol w:w="1315"/>
        <w:gridCol w:w="51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34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резка глазка оптического двер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ение отверстия. Установка глаз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36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полотен наруж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но две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верные наклад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нка дверных полотен к коробке. Разметка мест острожки. Острожка четвертей с пригонкой полотен. Разметка мест установки петель с долблением гнезд. Крепление петель шурупами. Навеска дверных полоте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37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полотен внутренних межкомна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но две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верные наклад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о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гонка дверных полотен к коробке. Разметка мест острожки. Острожка четвертей с пригонкой полотен. Разметка мест установки петель с долблением гнезд. Крепление петель шурупами. Навеска дверных полоте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38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арки, м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сокарт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юминиевый профи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б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ру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та маля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аркаса, Прибивка листов. Заделка шв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трожка дверного полотна без с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трожка дверного полотна рубанком со снят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сердцевины в зам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вина зам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замка. Замена сердцевины. Установка замка на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1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дверного блока, снятие старого и установка н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ной б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рные бол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возди 1,5*50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на полиурита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старого блока и установка нового блока с креплением коробки. Заполнение пустот монтажной пеной. Крепление наличников с двух сторон.</w:t>
            </w:r>
          </w:p>
        </w:tc>
      </w:tr>
      <w:tr>
        <w:trPr>
          <w:cantSplit w:val="true"/>
        </w:trPr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ШТУКАТУРНЫЕ РАБОТЫ (ВНУТРИ ЗДАНИЯ)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лучшенная штукатурка стен по камню цементно-известковым раств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известковый 1: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ме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обрызга и грунта. Нанесение накрывочного слоя. Затирка поверхности. Выделка углов и примыканий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лучшенная штукатурка потолка по камню цементно-известковым раств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известковый 1:2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обрызга и грунта. Нанесение накрывочного слоя. Затирка поверхности. Выделка углов и примыканий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штукатуривание откосов известково-гипсовым раств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известковый 1: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 стро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обрызга и грунта. Нанесение накрывочного слоя. Затирка поверхности. Выделка углов и примыканий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штукатуривание откосов  цементно-известково раств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известковый 1: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обрызга и грунта. Нанесение накрывочного слоя. Затирка поверхности. Выделка углов и примыканий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спесчаная накрывка стен,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я смесь для штукату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первого слоя раствора. Нанесение и тщательное заглаживание второго слоя. Отделка углов и примыканий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1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Беспесчаная накрывка потол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я смесь для штукату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несение первого слоя раствора. Нанесение и тщательное заглаживание второго слоя. Отделка углов и примыканий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3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монт штукатурки потолков по камню цементно- известковым раствором площадью до 1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 в одном мес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известковый 1:2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ме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ивка слабодержащейся старой штукатурки. Насечка поверхности. Оштукатуривание. Отделка углов и примыканий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штукатурка гладких фасадов по камню и бетону цементно-известковым раствором толщиной до 20мм, м2  площадью до 5м2</w:t>
            </w:r>
            <w:r>
              <w:rPr>
                <w:sz w:val="24"/>
                <w:szCs w:val="24"/>
              </w:rPr>
              <w:t>Раствор штукатурный состав для наружных рабо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2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ка старойштукатурки. Очистка. Смачивание и подготовка поверхности. Оштукатуривание отдельных мест. При необходимости очистка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штукатурки гладких фасадов по камню и бетону декоративным раствором, м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вор готовы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створ с мраморной крош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ивка старой штукатурки. Очистка смачивание и подготовка поверхности. Оштукатуривание отдельных мест. Нанесение подготовительного слоя. Нанесение декоративного слоя с обработкой поверхности. При необходимости очистка.</w:t>
            </w:r>
          </w:p>
        </w:tc>
      </w:tr>
      <w:tr>
        <w:trPr>
          <w:trHeight w:val="5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бивка штукатурки с каменных стен и пото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укивание поверхности. Отбивка отставшей штукатурки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аркаса из проволочной се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металл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отделочные кругл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 стро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ка проволочной сетки по размерам. Установка на готовое основание и крепление сетки с ее сшивкой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4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тукатурки стен по камню цементно- известковым раствором площадью до 10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отделочный цементно-известков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ка слабодержащейся старой штукатурки. Насечка. Оштукатуривание. Отделка углов и примыканий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нутреннего утепления ст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ы теплоизоляционные 0,55х1,1м толщиной 5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ная се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тл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евой раств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юбель-гвоздь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ение отверстий в плитах и стенах. Установка дюбель-гвоздей в отверстия и закрепление. Крепление штукатурной сетки поверх плит. Шпаклевка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тирка бетонных поверхностей стен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известковый1 /2,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раствора. Затирка поверхности. Отделка углов и примыканий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убка наплывов бетона со стен, столбов и других поверхностей,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убна наплывов бетона со стен. Прочистка поверхности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вка потолков облицовочным материалом типа Сайдинг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очный материал тип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алюминиевы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ок обрезно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ель8*100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рление отверстий для установки дюбелей. Установка дюбелей. Устройство каркаса обрешетки из брусков. Крепление облицовочного материала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швов между плитами перекрытий штукатурным раствором, 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овые вяжущ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верхности. Оштукатуривание шва раствором. Прорезка и зачистка шва раствором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монт под шубу площадью  до 1 м2 в одном месте м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я смесь для штукату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ка старой штукатурки. Очистка и подготовка поверхности. Нанесение выравнивающего слоя. Нанесение декоративного слоя с обработкой поверхности.</w:t>
            </w:r>
          </w:p>
        </w:tc>
      </w:tr>
      <w:tr>
        <w:trPr>
          <w:cantSplit w:val="true"/>
        </w:trPr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БЛИЦОВОЧ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2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вка стен гипсокартоном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сты гипсокартонные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юминиевый профиль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юбель-гвоздь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Шуру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разметки. Крепление гипсокартонных листов. Проклейка швов лент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2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шивка потолков гипсокартоном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сты гипсокартонные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юминиевый профиль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юбель-гвозд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р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разметки. Крепление гипсокартонных листов. Проклейка швов лент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24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лицовка стен по камню керамическими плитками размером 200*300 мм, м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к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подготовка плиток по месту. Укладка плитки. Заполнение шв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25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гование швов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ш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швов массой (фуга)</w:t>
            </w:r>
          </w:p>
        </w:tc>
      </w:tr>
      <w:tr>
        <w:trPr>
          <w:cantSplit w:val="true"/>
        </w:trPr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АЛЯР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Шпатлевка поверхности потолка по бетону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патлевка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Грунтов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ка поверхности. Огрунтовка и шпатлевка за 2 раз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Шпатлевка бетонных стен без окраски </w:t>
            </w:r>
            <w:r>
              <w:rPr>
                <w:b w:val="false"/>
                <w:sz w:val="24"/>
                <w:szCs w:val="24"/>
              </w:rPr>
              <w:t xml:space="preserve">Шпатлевка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Грунтов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рунтовка первая поверхности. Шпатлевка за 1 раз. Шлифовка поверхности. Огрунтовка вторая поверхности. Шпатлевка за 2 ра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эмульсионная окраска стен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ка воднодисперсионна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патлевка клеемасляная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Грунтов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поверхности. Огрунтовка первая. Подмазка трещин и выбоин с последующей шлифовкой. Огрунтовка вторая. Окраска за 2 раз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4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эмульсионная окраска потолков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ка воднодисперсионна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патлевка клеемасляная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Грунтов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поверхности. Огрунтовка первая. Подмазка трещин и выбоин с последующей шлифовкой. Огрунтовка вторая. Окраска за 2 раз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5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иловая окраска стен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ка воднодисперсионна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патлевка клеемасляна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рунт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поверхности. Огрунтовка первая. Подмазка трещин и выбоин с последующей шлифовкой. Огрунтовка вторая. Окраска за 2 раз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6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иловая окраска потолков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ка воднодисперсионна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патлевка клеемасляна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н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поверхности. Огрунтовка первая. Подмазка трещин и выбоин с последующей шлифовкой. Огрунтовка вторая. Окраска за 3 раз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1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ная масляная окраска стен по штукатурке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ка масляная, готовая к применению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лиф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патлевка масляна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н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поверхности. Проолифка.  Промазка трещин и выбоин с последующей шлифовкой и проолифкой подмазанных мест. Сплошная шпатлевка за 1 раз. Шлифовка. Огрунтовка. Окраска за 2 раз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17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ная масляная окраска полов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ка масляная, готовая к применению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лиф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патлевка масля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олифка поверхности.  Подмазка трещин и выбоин с последующей шлифовкой и проолифкой подмазанных мест. Сплошная шпатлевка за 1 раз. Шлифовка. Огрунтовка. Окраска за 2 раз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2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лучшенная масляная окраска деревянных поручней, м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масляна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ф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тл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верхностей. Подмазка трещин. Шпатлевка за 1 раз. Шлифовка. Огрунтовка. Окраска за два раза.</w:t>
            </w:r>
          </w:p>
        </w:tc>
      </w:tr>
      <w:tr>
        <w:trPr>
          <w:trHeight w:val="10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3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крытие дощатых полов лаком  за 2 раза по ранее огрунтованной или окрашенной поверхност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к масля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поверхности лаком за 2 раз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6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ая окраска стальных труб за 2 раз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ка масляная краска, готовая к употреб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поверхности  от загрязнения. Расчистка отстающей краски. Окраска за 2 раз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68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ая окраска санитарно-технических и отопительных приборов за 2 раз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ка масляная краска, готовая к употреб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поверхности  от загрязнения. Окраска за 1 ра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70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ая окраска металлических решеток, сеток и оград за 2 раз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ка масляная краска, готовая к употреб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верхности  от загрязнения. Расчистка отстающей краски. Окраска за 2 раз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7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риловая окраска по шубе потолка за два раза, м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воднодисперсионна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поверхности за два раз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7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ая окраска по шубе за два раз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масля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поверхности за два раза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3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7"/>
        <w:gridCol w:w="4302"/>
        <w:gridCol w:w="2034"/>
        <w:gridCol w:w="1586"/>
        <w:gridCol w:w="1240"/>
        <w:gridCol w:w="5077"/>
      </w:tblGrid>
      <w:tr>
        <w:trPr/>
        <w:tc>
          <w:tcPr>
            <w:tcW w:w="1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СТЕКОЛЬНЫЕ РАБОТЫ</w:t>
            </w:r>
          </w:p>
        </w:tc>
      </w:tr>
      <w:tr>
        <w:trPr>
          <w:trHeight w:val="214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Остекление деревянных оконных переплетов и дверных полотен стеклом 2-3 мм на готовых штапиках при площади стекла свыше 0,5 м до 1,0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оконное листовое 2-3 м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силикон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стекольны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езка и прирезка стекол. Снятие готовых штапиков. Промазка фальцев силиконовым клеем. Вставка стекол с укреплением. Установка штапиков на место.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Остекление деревянных оконных переплетов и дверных полотен стеклом 4-6 мм на готовых шта-пиках при площади стекла свыше 0,5 м до 1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оконное листовое 4-6 м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силикон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стекольны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езка и прирезка стекол. Снятие готовых штапиков. Промазка фальцев силиконовым клеем. Вставка стекол с укреплением. Установка штапиков на место.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екление оконного переплета стеклом 2-3 мм на готовых штапиках при площади стекла свыше 1м2 до 1,5м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кл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возд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ка. Промазка. Вставка стекол с укреплением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ый ремонт створчатых оконных переплетов со снятием створ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ереплетов. Пристрожка створки к фальцам коробки и притвора. Навеска переплетов на прежнее место.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ый ремонт форточ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форточки, Пристрожка форточки и установка угольников. Навеска форточки на прежнее место.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ый ремонт на месте дверных полоте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ланок и установка их в притворе без снятия дверного полотна. Пристрожка полотна по кромкам.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2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емка разбитых стекол при площади оконного переплета свыше 1 м2 до 1,5 м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замазки, шпилек или штапиков. Выемка стекол. Очистка фальцев.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емка целых стекол из деревянных переплетов при площади стекла до 0,25 м2, м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замазки, шпилнк и штапиков. Выемка стекол.  Очистка фальцев.</w:t>
            </w:r>
          </w:p>
        </w:tc>
      </w:tr>
      <w:tr>
        <w:trPr/>
        <w:tc>
          <w:tcPr>
            <w:tcW w:w="1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8.ОБОЙНЫЕ РАБОТЫ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ейка стен простыми обо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и прос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обой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тлевка клеемасля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готовление клеящего состава. Очистка верха стен от набела. Прочистка и проклейка поверхности. Подмазка неровностей. Шлифовка подмазанных мест. Нарезка обоев. Оклейка обоями. </w:t>
            </w:r>
          </w:p>
        </w:tc>
      </w:tr>
      <w:tr>
        <w:trPr>
          <w:trHeight w:val="7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2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ейка стен тиснеными или плотными обо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и тисненые или пло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обой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тлевка клеемасля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готовление клеящего состава. Очистка верха стен от набела. Прочистка и проклейка поверхности. Подмазка неровностей. Шлифовка подмазанных мест. Нарезка обоев. Оклейка обоями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лейка бордюра или фриза на плотные и тисненые обо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юр или фр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обой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готовление клеящего состава. Наклейка бордюра или фриз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7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ейка потолков обо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обой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патлевка клеемасляна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клеящего состава. Прочистка и проклейка поверхности. Подмазка неровностей. Шлифовка подмазанных мест. Нарезка обоев. Оклейка обоями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6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ятие обое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тарых обо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8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нятие (соскабливание или смывка) старой известковой или меловой краск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ачивание поверхности. Соскабливание или смывка старой известковой или меловой краски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9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мена на стенах высококачественных обое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патле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га ролев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тарых обоев. Шлифовка. Приготовление клеевого состава. Нарезка обоев. Оклейка обоев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2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мена высококачественных обоев на потолк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и высококачествен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патлевка клеев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ей обой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га ролев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тарых обоев. Шлифовка. Подмазка раковин и щелей. Приготовление клеящего состава. Нарезка обоев. Оклейка обоями. Подклейка швов и их обработк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2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ейка тиснеными и плотными обоя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и тисне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ей обой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патлевка клеемасля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потолка от набела. Промазка неровностей. Шлифовка подмазанных мест. Проклейка поверхности. Нарезка обоев. Оклейка обоями.</w:t>
            </w:r>
          </w:p>
        </w:tc>
      </w:tr>
      <w:tr>
        <w:trPr/>
        <w:tc>
          <w:tcPr>
            <w:tcW w:w="1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9. ЦЕНТРАЛЬНОЕ ОТОПЛЕНИЕ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ладка стальных трубопроводов диаметром до 5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ы и детали из водогазопроводных труб с креп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 муфтов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тка мест прокладки трубопроводов. Замеры участков трубопроводов и составление эскизов. Прокладка трубопроводов из готовых узлов и деталей с подгонкой по месту. Постановка и заделка гильз в готовое отверстие. Постановка креплений с прибивкой отверстий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2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тановка радиаторов до 7 секций в группе с установкой кронштей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ы чугу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нштейны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ка глухих пробок на уплотнителе. Гидравлическое испытание радиаторов. Установка кронштейнов с прибивкой отверстий  и закреплением. Навеска радиаторов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радиаторов свыше 7 секций в группе с установкой кронштей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ы чугун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ка глухих пробок на уплотнителе. Гидравлическое испытание радиаторов. Установка кронштейнов с прибивкой отверстий  и закреплением. Навеска радиаторов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8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отдельных участков трубопровода трубопроводов диаметром свыше 25ммдо40мм, 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 армату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динение сгона со снятием его с места. Соединение нового сгон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7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мена отдельных участков трубопровода диам до 25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ыше 25мм до 40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бы водогазопровод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атура муфтов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поек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креплений и труб. Прокладка трубопроводов. Навертывание арматуры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4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на прогрев отопительных радиаторов с регулировк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подогрев отопительного прибор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кронштейн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ронштей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тарых под санитарные приборы. Установка новых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2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радиаторных проб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ки радиаторные обработанные, глухие или проходны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ртывание старой пробки. Очистка секции от старой прокладки. Ввертывание новой пробки на прокладке.</w:t>
            </w:r>
          </w:p>
        </w:tc>
      </w:tr>
      <w:tr>
        <w:trPr>
          <w:trHeight w:val="7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монт (ревизия и притирка) кранов пробкового тип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я наби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таскивание сальника и старой набивки. Новая набивка сальника. Постановка сальника на место. Притирка пробкового кран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6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монт (ревизия и притирка) кранов вентильного тип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таскивание сальника и старой набивки. Новая набивка сальника. Постановка сальника на место. Притирка пробкового кран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7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группировка секций старого радиатора (до 7 секций) или замена его средних се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ы чугунные (при замен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а техн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они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ая пря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етик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оединение секций. Прочистка и промывка секций. Перегруппировка или замена секций с присоединением на новых прокладках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8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авление крайней секции к радиато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ради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ая пря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етик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ртывание радиаторной пробки. Прочистка и промывка секции. Присоединение секции с ввертыванием радиаторной пробки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9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нятие крайних секций радиа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ая пря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вертывание радиаторной пробки. Прочистка и промывка секции. Присоединение секции с ввертыванием радиаторной пробки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2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стка и промывка радиаторов на месте до 7 секций в групп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оединение радиаторных пробок. Ввертывание пробки со шлангом. Присоединение компрессора и шланга к стояку. Продувка. Отсоединение компрессора. Установка пробок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2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стка и промывка радиаторов на месте свыше 7 секций в групп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оединение радиаторных пробок. Ввертывание пробки со шлангом. Присоединение компрессора и шланга к стояку. Продувка. Отсоединение компрессора. Установка пробок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24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оединение и снятие с места радиатора свыше 7 секций в групп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оединение и снятие  прибор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26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борка стальных трубопроводов диаметро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 50 мм при помощи сва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 техн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ен техн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ом 50 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зка труб на месте. Снятие креплений, труб, свертывание арматуры и соединительных частей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28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становка микровоздушников на отопительных прибор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ительны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для спуска возд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орк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пробки. Установка футорки. Установка микровоздушника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29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мена микровоздушников на отопительных прибор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ительный материа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н для спуска воздух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тарого микровоздушника и установка нового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3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отопительного приб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пительный приб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ая пряд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учивание резьбовых соединений. Установка нового отопительного прибор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3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участков трубопроводов центрального отопления, холодного и горячего водоснабжения различной длины (от 0,5 метров до 10 метров) при образовании в них течи с применением газосварки, электросва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 техниче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цетилен техн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сварочная диаметром 4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 диаметром 5 мм (при электросварк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езка подлежащего замене участка трубопровода. Заготовка трубы необходимого диаметра. Очистка торцов кромок и  прилегающим к ним участков от грязи, масел, ржавчины и т.д. Разделка кромок под сварку (в зависимости от типа сварного соединения). Сварка.</w:t>
            </w:r>
          </w:p>
        </w:tc>
      </w:tr>
      <w:tr>
        <w:trPr/>
        <w:tc>
          <w:tcPr>
            <w:tcW w:w="1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ВОДОПРОВОД И КАНАЛИЗАЦИ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мена участка водопроводных труб диаметром до 15 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лы монтажные из стальных оцинкованных труб с гильз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ая пря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и муфт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я для трубопровод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ятие    крепления.   Разборка  старых  труб.  Заготовка новой  трубы. Прокладка  монтажных  узлов  из  труб  с  фасонными  частями.  Установка    крепления  для  труб.</w:t>
            </w:r>
          </w:p>
        </w:tc>
      </w:tr>
      <w:tr>
        <w:trPr>
          <w:trHeight w:val="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мена участка водопроводных труб диаметром до 20 мм,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ы монтажные из стальных оцинкованных труб с гильз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ая пря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и муфт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я для трубопровод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   крепления.  Разборка  старых  труб.  Прокладка  монтажных  узлов  из  труб  с  фасонными  частями.  Установка  средств  крепления  для  труб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мена участка водопроводных труб диаметром до 25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ы монтажные из стальных оцинкованных труб с гильз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ая пря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и муфт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я для трубопровод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ятие  средств  крепления.  Разборка  старых  труб.  Прокладка  монтажных  узлов  из  труб  с  фасонными  частями. Установка  средств    крепления  для  труб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4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участка водопроводных труб диаметром до 32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ы монтажные из стальных оцинкованных труб с гильз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ая пря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и муфтов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пления для трубопровод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 средств  крепления.  Разборка  старых  труб.  Прокладка  монтажных  узлов  из  труб  с  фасонными  частями.  Установка  средств  крепления  для  труб. 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мена участка водопроводных труб диаметром до 5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ы монтажные из стальных оцинкованных труб с гильз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ая пря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и муфт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я для трубопровод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ятие  средств  крепления. Разборка  старых  труб.  Прокладка  монтажных  узлов  из  труб  с  фасонными  частями.  Установка  средств  крепления   для  труб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6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участка водопроводных труб диаметром свыше 50 мм до 10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ы монтажные из стальных оцинкованных труб с гильз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нтили фланцевые (задвижки фланцев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я для трубопров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 техн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ен техн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сварочная диаметром 4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 диаметром 3 мм (при электросварке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резка  подлежащего  замене  участка  трубопровода. Заготовка  трубы  необходимого   диаметра.  Очистка  торцов  кромок  и  прилегающих  к  ним  участков  от  грязи, масел, ржавчины  и  т.д.  разделка  кромок  под  сварку  ( в  зависимости  от  типа  сварного  соединения).  Сварка. 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8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таж трубопроводов водоснабжения из металлопластиковых труб диаметром 15 мм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мед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пления для трубопровод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тка  труб  под  крепления. Сверление  основания под  установку  хомутов. Установка  хомутов. Прокладка  труб.  Установка  компенсаторов.  Развальцовка  стыков.  Соединение  труб  сваркой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9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таж  трубопроводов водоснабжения из медных труб или металлопластиковых диаметром 15 мм и бол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ка  труб.  Снятие  креплений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на участка канализационного трубопровода из чугунных труб на пластмассовые или металлопластик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 пластмассовые (металлопластиковые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борка  соединений  заменяемого  участка.  Установка  участка  трубы  из  пластмассы  (металлопластика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пластмассовых канализационных т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пластмасс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жета резин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я для трубопров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ты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борка  соединений.  Установка  новых  труб  с  заменой  резиновых  манжет  в  раструбных  соединениях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2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вентилей на стояках вод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и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няная прядь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борка  резьбовых  соединений  под  вентиль.  Замена  вентиля  со  сборкой  резьбовых  соединений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венти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ая пря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ая проклад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 сальниковой  набивки. Замена  прокладки  на  золотнике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4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ключение воды по стояку (5 эт.) спуск воды из стояка и его наполнение водой и включ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е  вентилей  по  стояку.  В  нижней  (верхней) части  спуск  воды. Открытие  вентиля  по  стояку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7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итие стояка холодной в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е  вентиля  по  стояку.  Спуск  воды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8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итие стояка горячей в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е  вентиля  по  стояку. Спуск  воды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9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канка трубопроводов внутренней кан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ол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 расширяющий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 концов  труб  от  грязи.  Укладка  и  уплотнение  колец  каболки.  Заполнение  раструба  цементом.  Зачеканк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мена отдельных участков чугунных канализационных труб диаметром 5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чугу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я для трубопров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ол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 расширяющий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,2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канка  и  разборка  трубопровода  и  фасонных  частей.  Прокладка  трубопроводов  с  установкой  фасонных  частей  и  с  заделкой  стыков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отдельных участков чугунных канализационных труб диаметром 10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чугун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пления для трубопров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ол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 расширяющий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канка  и  разборка  трубопровода  и  фасонных  частей. Прокладка  трубопроводов  с  установкой  фасонных  частей  и  заделкой  стыков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аянсового унитаза типа компа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т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реп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ол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 расширяющий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ая пряд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оединение  старого  прибора. Установка  нового  прибора  с  креплением  и  присоединением  к  системе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3.2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варка полиэтиленовых труб с помощью сварочного аппарата диаметром трубопровода до 50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диффузионными муфтами до 32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свариваеных поверхностей труб от загрязнений. Установка муфты на свариваемые поверхности. Подготовка сварочного аппарата к работе. Сварка труб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4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Смена фаянсового умыва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ыв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пы 6х4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ол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 расширяющий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ая пря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а техническ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оединение  старого  прибора.  Установка  нового  прибора  с  креплением  и  присоединением  к  системе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 xml:space="preserve">Смена раков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ов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пы 6х4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б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ол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 расширяющ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оединение  старого  прибора. Установка  нового  прибора  с  креплением  и  присоединением  к  системе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6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Смена мойки на одно от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й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пы 6х4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б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ол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 расширяющ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оединение  старого  прибора. Установка  нового  прибора  с  креплением  и  присоединением  к  системе. 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8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Смена ванны любой мод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ол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 расширяющ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оединение  старого  прибора. Установка  нового  прибора  с  креплением  и  присоединением  к  системе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9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сиденья к унитаз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 старого  сиденья. Установка  нового  сиденья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смывного чугунного или фаянсового ба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ок смывн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ятие  смывного  бачка  с  отсоединением  . установка  и  присоединение  нового  смывного  бачка  с  закреплением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Смена сифона к санитарному прибо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ф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ол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 расширяющ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оединение  прибора. Установка  новой  детали  с  присоединением  и  заделкой  раструб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6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кронштейнов под санитарные приб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с крепления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 старых  кронштейнов. Установка  новых  кронштейнов  с  закреплением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8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мена смесителя настольного для умывальников, моек или раков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с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ая пряд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 старого  смесителя. Установка  нового  смесителя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9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смесителя для ван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с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ая пряд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ятие  старого  смесителя. Установка  нового  смесителя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4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водоразборных к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водоразбо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ая пряд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 старого  крана. Установка  нового  крана. 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4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монт смывного бачка с регулировкой на месте, со сменой клапана поплавк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поплавков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 старого  поплавкового  клапана. Установка  и  регулировка  нового  поплавкового  клапан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4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ировка смывного бочка без ремонта, приб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клапанов смывного бочка на месте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44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ятие фаянсового унитаз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оединение и снятие прибор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4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ятие смывного боч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оединение и снятие прибор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46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нятие смывной труб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оединение и снятие смывной трубы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47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ятие умывальника, мойки или ракови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оединение и снятие прибор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48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чистка трубопроводов внутренней канализ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 подводки  трубопровода  до  стояка  или  участка  трубопровода  от  одной  ревизии  до  другой. Прочистка  трубопровод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5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прокладки для водоразборных кранов, душа, бачка унитаза с учетом сборки и разборки обору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учивание  вентильной  головки. Снятие  старой  и  установка  новой  прокладки. Крепление  прокладки. Закрепление  прокладки  к  вентильной  головке. Закручивание  вентильной  головки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5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головки венти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ная голо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учивание вентильной головки от корпуса. Установка новой. Проверка в работе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52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прибора учета воды и фильтров к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учета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н с муфт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ь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ая пря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 техн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ен техн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сварочная диаметром 4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 диаметром 3 мм (при электросварке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ючение  воды  по  стояку  , спуск  воды. Врезка  в  водопроводную  трубу. Установка  вентиля. Вкручивание  сгонов. Установка  фильтра. Установка  прибора. Установка  сгона  с  муфтой.  Наполнение  стояка  водой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5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приборов учета воды и фильтров к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учета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ая пряд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 прибора. Установка  новых  уплотнительных  колец. Установка  нового  прибора. Замена  уплотнительной  шайбы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5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мена гибкой подводки к  санитарному прибо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ая подвод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учивание  гибкой  подводки  от  вентиля  и  поплавкового  бачка. Присоединение  новой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56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 гибкой подводки к  санитарному прибо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ая подвод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соединение  гибкой  подводки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57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на душевой кабины и подд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ая кабина и подд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ол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старого комплекта. Установка нового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58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душевой  кабины и подд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ушевая кабина и подд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ол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выпускного трубопровода с сифоном. Присоединение сифона к поддону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6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на смесителя с душевой сет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тель с душевой сет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ая пряд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оединение душевой сетки от смесителя. Отсоединение смесителя от подводок холодного и горячего водоснабжения. Установка смесителя с душевой сеткой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6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обвязки для ван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ая прокл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ивная тру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тарого прибора. Установка выпуска, переливной трубы, сифона и уравнителя потенциала. Вставка сифона в раструб канализационной сети. Зачеканка раструб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62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трубы под мойк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ая подво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л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месителя с подводками на мойке. Установка мойки на тумбу, присоединение смесителя к подводкам трубопровода. Установка выпуска. Соединение сифона с подводками канализации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6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унитаз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епежные элемен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и сверление отверстий. Подкладка резины по основание унитаза. Установка унитаза и крепление к полу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66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трубы излива на смесителе, ш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изли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учивание трубы излива от смесителя. Установка новой трубы с прикручиванием ее к смесителю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67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смес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иль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учивание  и  замена  вентильной  головки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68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фильтров на подводке и санитарных прибо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ьтр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борка  резьбового  соединения. Обрезка  трубы. Нарезание  резьбы. Установка  фильтра. Сборка  резьбового  соединения. 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7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заглуш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ушк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езка  резьбы. Накручивание  заглушки. 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7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кронштейна под санитарный приб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онштей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ежные элемен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и сверление отверстий, вставка дюбелей. Крепление шурупами монтажных пластин, Проверка по уровню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7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сального кольца смесит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ое кольц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альникового кольц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74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мена  унитаза  типа  «Компа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з типа «Компа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о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 расширяющий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ая пряд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 старого  унитаза. Установка  нового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76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шарового крана диаметром до 2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га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няная прядь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ка  на  водопроводной  трубе  резьбы. Установка  шарового  крана  на  резьбовое  соединение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77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шарового крана диаметром свыше 20 мм до 5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г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га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ая пряд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ка  на  водопроводной  трубе  резьбы. Установка  шарового   крана  на  резьбовое  соединение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78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шарового крана диаметром свыше 50 мм до 10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ф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га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ая пряд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ка  на  водопроводной  трубе  резьбы. Установка  шарового  крана  на  резьбовое  соединение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79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мена водоразборного шарового крана диаметром до 2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н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 резьбовых  или  фланцевых  соединений. Снятие  старого  крана  и  установка  нового. Сборка  резьбовых  или  фланцевых  соединений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8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мена водоразборного шарового крана диаметром свыше 20 мм до 50 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 резьбовых  или  фланцевых  соединений. Снятие  старого  крана  и  установка  нового. Сборка  резьбовых  или  фланцевых  соединений.</w:t>
            </w:r>
          </w:p>
        </w:tc>
      </w:tr>
      <w:tr>
        <w:trPr>
          <w:trHeight w:val="1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8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полотенцесуш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суш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ая пря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пы 6х4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бели 2,5х48,5 мм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оединение  старого  прибора. Установка  нового  прибора  с  креплением  и  присоединением  к  системе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92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импортного смесителя для кухни со снятием стар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те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оединение  смесителя  от  подводок  холодного  и  горячего  водоснабжения. Установка  смесителя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94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импортного полотенцесушителя со снятием стар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тенцесушитель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оединение  и  снятие  старого  прибора. Установка  нового  прибора  с  присоединением  к  системе.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96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ключение стиральной машины к водопроводу и кан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ьбовое соеди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ые манже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 крана  на  водопроводную  трубу. Подсоединение  машины  к  крану  через  гибкий  шланг. Подводка  и  крепление  канализационной  трубы  ПВХ  с  раструбным  патрубком  к  машине. Соединение  с  машиной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98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ивка сальника в венти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я наби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учивание  и  поднятие  грундбуксы. Укладка  сальника  полукольцами. Прижим  грундбуксы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0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ладка трубопроводов из полиэтиленовых труб, выпускаемых в отрезках диаметром до 110 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90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25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полиэтилен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для трубопровод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трубопровода. Гидравлическое испытание трубопровода. Присыпка трубы вручную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04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арка полиэтиленовых тру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стыков труб. Сварка труб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06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кладка трубопровода из полихлоридвиниловых канализационных труб, 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тка дна траншее. Опускание и укладка труб с подбивкой грунта. Сварка труб в плети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07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оединение частного трубопровода к существующей канализационной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 М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 обрезные 3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2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тка колодца. Пробивка отверстия в стенке колодца. Копка и засыпка приямка. Установка трубы и заделка стены колодца. Перенабивка лотка с оштукатуриванием и железнением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2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тключение водопроводной магистрали диаметро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трубопров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заглушки или пожарного гидранта или открытие задвижки в ливнёвую канализацию, проведение опорожнения магистрали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е (наполнение) водопроводной магистрали диаметро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0 м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0 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трубопров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доотлива на спусковом колодце, закрытие пожарного гидранта. Снятие стендера. Проведение спуска воздуха. Наполнение магистрали водой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4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ючение домового вв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колодца и проветривание. Отключение водопроводного ввода. Закрытие колодц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6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ятие чугунной водопроводной задвижки диаметр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задвижки, отвинчивание болтов на фланцевых соединениях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7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ытие или открытие задвижки в колодц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или открытие задвижки с тщательным осмотром. Разгонка червяка и смазка его в случае тугого вращения маховик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9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задвиже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ьниковая наби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виж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альниковой задвижк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-12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на вентиля диаметр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ая пря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ая пря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ая пря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ая пряд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борка резьбовых соединений под вентиль. Замена вентиля со сборкой резьбовых соединений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22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вентиля (шарового крана) в колодце диаметр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(шаровый кр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ая пря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(шаровый кр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ая пря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рышки колодца, проверка наличия газа и проветривание колодца. Снятие вентиля или шарового крана. Установка нового вентиля или шарового крана, проверка работы. Закрытие колодц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2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вентиля (шарового крана) в колодце диаметр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(шаровой кр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га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ая пря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(шаровой кр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га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ая пряд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рышки колодца, проверка наличия газа и проветривание колодца. Установка вентиля (шарового крана), проверка работы и герметичности соединения. Закрытие колодц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2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ытие или открытие вентиля в колодц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ом 15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ом 20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ом 25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или открытие вентиля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28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зка трубопровода в водопроводную сеть с установкой вентиля (задвижки) диаметром д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муфт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стальные с резьб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 техн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ен техниче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муфт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стальные с резьб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 техн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ен техн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езка отверстия в трубопроводе. Установка арматуры муфтовой или фланцевой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29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зка трубопровода в действующую канализационную сеть из чугунных тру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мент расшир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ф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й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уш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ьняная пряд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участка трубопровода. Перерубка труб. Прокладка труб с установкой фасонных частей с заделкой раструбов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3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зка трубопровода в действующую водопроводную сеть из труб ПВХ диам до 15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 до 25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 до 40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 до 32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тин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уш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. Обрезка труб. Установка фитинга с пайкой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3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хомута на повреждённом трубопроводе из стальных или пластмассовых труб диаметром 50 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плас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трубы. Установка хомута с завёртыванием гайки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34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хомута ремонтного диаметр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лист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и вырезка заготовки. Разметка и вырезка отверстий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3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стка водопроводных труб газовой колон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оединение и прочистка водопроводных труб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37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стка и промывка пластмассовых сифон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фо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сифона. Прочистка и промывка. Сборк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38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ывка домовых вводов без дезинфек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ытие задвижки до водомера. Присоединение шлага, промывка домового ввода до появления чистой воды, отсоединение шланга. Открытие задвижки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39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ывка домовых вводов с дезинфекци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задвижки до водомера. Присоединение шланга, промывка домового ввода до появления чистой воды, отсоединение шланга. Открытие задвижки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4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ывка трубопровода с дезинфекцией диаметром 50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ь негашёная хлор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9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оединение водопровода. Наполнение водопровода водой. Промывка трубопровода до полного осветления воды. Спуск воды из трубопровода. Наполнение трубопровода хлорной водой. Спуск хлорной воды из трубопровода. Вторичное наполнение и промывка трубопровода водой после дезинфекции. Присоединение водопровод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4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ывка трубопровода без дезинфекции диаметром 50 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оединение водопровода. Наполнение водопровода водой. Промывка трубопровода до полного осветления воды. Спуск воды из трубопровода. Присоединение водопровода.</w:t>
            </w:r>
          </w:p>
        </w:tc>
      </w:tr>
      <w:tr>
        <w:trPr>
          <w:trHeight w:val="16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4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чистка канализационных колодцев вручную в грунт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истка водопроводного колод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рупп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групп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групп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 гру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 грун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олодца. Разработка грунта вручную в колодце, погрузка грунта в ведро, переноска ведра на расстояние до 5 м, опускание ведра в колодец. Закрытие колодц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4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стка трубопровода дворовой канализации диаметром 150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а засорения, прочистка труб дворовой канализации с очисткой от грязи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46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канализационных отстойников из сборного ж/б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ьц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мен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с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к с крышк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иты перекры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б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луб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счаного основания. Устройство бетонного лотка. Монтаж ж/б колец. Устройство глино-песчаного фильтра. Установка люк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47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канка стыков диаметром до 5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о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 расширяющийс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о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 расширяющий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колец каболки. Обмазка раствором. Зачеканк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48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заглуше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ом 50м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аль листов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ладка толщ.1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лане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лород техниче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цетилен техниче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лока свароч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рка фланца. Установка прокладки и заглушки. Закрепление болтами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49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на фасонных частей диаметром до 50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сонная ча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ол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мент расширяющ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нная ч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установка с заделкой раструбов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52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фаянсового унитаза «Компакт» со смывным бачк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таз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юб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ол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мент расшир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ьняная пряд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нитаза с креплениями. Установка  смывного бачка к унитазу. Присоединение прибора к системе. Испытание и регулировка прибор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5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транение течи из соединения гибкой подвод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лад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соединения гибкой подводки. Замена прокладок. Сборк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57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крепления для трубопроводов внутренней се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пежные издел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тка  мест установки  крепления. Сверление отверстий перфоратором. Установка крепления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59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ка труб диаметром до 25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 техн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ен техниче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32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 техн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ен техническ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и резка труб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6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арка труб в стык диаметром до 50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 техн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ен техн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сварочная d 4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 d 3мм (при электросварке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чистка кромки труб. Разделка кромок под сварку. Проведение прихватки стыка и заваривание его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6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резка внешней резьбы на трубах диаметром д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ка внешней резьбы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6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арка фланцев диаметром до 100м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лектроды диаметром 3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лане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ла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тка кромки труб. Насадка фланца. Проведение прихватки стыка со скосом кромок и заваривание его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64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арка отводов диаметром до100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лор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цетиле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ладка сварочная диам 4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1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тка кромки труб. Насадка фланца, Проведение прихватки и приварки отвод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6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накладной муф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00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50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ф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 муф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 упо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цетил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рка упорных колец. Установка муфты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66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полиэтиленовых фасонных частей на сварке до 100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й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стов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нная ч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асонных частей на готовое основание. Соединение с трубопроводом сваркой. Проверка герметичности соединений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67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 технического состояния приборов учёта в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осмотр технического состояния прибора учёта воды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68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на приборов учёта воды диаметром 15 мм для проверки Ц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учёта в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л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ая пряд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е воды. Разъединение гайки. Снятие счётчика и установка нового с заменой прокладок. Открытие крана. Проверка работы счётчика. Опломбировка счётчика и оформление акта выполненных работ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7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водомера диаметром до 5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ы с гайками и шайбами диаметром 16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резинов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одомера и соединение фланцевых стыков с установкой фланцевых прокладок и соединением болтам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72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питьевого  колодца диаметром до 1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 глуб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 ж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цемен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унта. Монтаж сборных железобетонных колец. Сверление отверстий и установка скоб. Засыпка пазух и отвозка излишнего грунт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78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горловин смотровых колодцев при наращивании  одного ря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п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мен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с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готовление раствора. Разборка покрытия вокруг люка, снятие люка, наращивание кирпичной кладки горловины. Установка люка на место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8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на крышки лю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к с крышк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мен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с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готовление раствора. Выравнивание основания под обойму. Установка и закрепление обоймы с заделкой обоймы цементным раствором. Обмазка люка. Установка крышки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82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люка колодц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. Снятие крышки и крепления. Приготовление раствора. Установка и закрепление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8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электрического насоса диаметром 50мм на колодце (скважин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о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ланг резинов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соса. Подключение электрического насоса к готовой проводке. Проведение испытания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86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таж водоразборной колон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динение муфтовых соедин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таж водоразборной  колонк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9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квидация повреждения сети водопровода, заваривание свищ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тка трубы от ржавчины. Забивка деревянной пробки в свищ. Приварка гайки, завертывание болта в гайку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92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приемка частных водопроводов в эксплуатац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или каме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ие крышки люка колодца, проверка наличия газа и проветривание колодца. Проверка  работы арматуры на открывание с пуском воды. Закрытие крышки люка колодц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выдача акта технической приемки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9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ятие ван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оединение старого прибор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94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ванн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ол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мен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а с креплением и присоединением к системе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9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фаянсового унитаз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таз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 крепл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ол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мент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ьняная пряд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а с креплением и присоединением к системе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96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ятие унитаз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оединение старого прибор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98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смесителя настольного для умывальников, моек и раковин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мес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ьняная пряд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месител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0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ятие смесителя для умывальников, моек и раков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тарого смесителя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0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полотенцесушит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тенцесуш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ьняная пря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руп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бе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а с креплением и присоединением к системе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1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подводки, стояков ХГВ из труб водогазопроводных  на полипропиленовые диаметром до 32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лор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цетиле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ба полипропилено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репление для трубопров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труб. Установка полипропиленовых труб. Гидравлическое испытание трубопровод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14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ладка труб из полипропиле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ба полипропиленов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пление для трубопровод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рматура муфтов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атура запорн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иаметр  15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до20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До 32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До 50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трубопровода. Гидравлическое испытание трубопровод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1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кладка наружного трубопровода из полиэтиленовых тру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ба полиэтиленов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ом до 20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ом до 25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ом до 32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ом до 40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тка. Прокладка трубопровода. Гидравлическое испытание трубопровод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16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сгонов до 20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и подготовка к работе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17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ятие на поверку индивидуального счетчика в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кранов. Слитие воды. Снятие счетчика воды. По необходимости вставка вставки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18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ка индивидуального счетчика воды, текущего ремон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кранов. Слитие воды. Снятие счетчик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19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после поверки индивидуального счетчика в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лад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мба свинцов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лока диаметром до 0,5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снятие вставки. Промывка ввода. Установка счетчика на место. Наполнение системы водой, проверка работы счетчика. Опломбировка. Составление и подписание актов замены счетчик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2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ломбировка индивидуального счетчика в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мба свинцов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лока диам 0,5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омбировка счетчик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2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зка трубопровода в действующую водопроводную сеть из полиэтиленовых тру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тин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уш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. Обрезка труб. Установка фитинга с пайкой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26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индивидуальных приборов учета воды с использованием металлопластиковых труб на резьбовых соединения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ор учета в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ровый кр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ьт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гон с муфт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тин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ба металлопластиков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мба свинцов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лока диам 0,5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 воды по стояку. Срезка существующего сгона. Нарезка резьбы на отвод стояка. Установка сгона с контргайкой. Установка водомерного узла. Установка фитингов, металлопластиковой трубы с ее обрезкой. Включение воды по стояку. Опломбировка счетчик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27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индивидуальных приборов учета воды с использованием полипропиленовых на резьбовых соединения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ор учета в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ровый кр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ьт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гон с муфт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ф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тинг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уба полипропиленов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мба свинцов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лока до 0,5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 воды по стояку. Срезка существующего сгона. Нарезка резьбы на отвод стояка. Установка сгона с контргайкой. Установка водомерного узла. Установка муфт. Фитингов. Полипропиленовой трубы с ее обрезкой. Включение воды по стояку. Опломбирование счетчик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28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индивидуальных приборов учета воды с использованием шлангов в гибкой оплетк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ор учета вод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Шаровый кр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ьт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гон с муфт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ланг в гибкой оплетк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мба свинцов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ло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уск воды по стояку. Срезка сгона. Нарезка резьбы на отвод стояка. Установка сгона с контргайкой. Установка водомерного узла. Установка шланга в гибкой подводке. Включение воды по стояку. Опломбирование счетчик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3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полотенцесушителя с присоединением к металлопластиковой (полипропиленовой) труб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тенцесушите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тарого, установка нового полотенцесушител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3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тановка смывного бачк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чок смывн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ч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ок смывно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присоединение смывного бачка с закреплением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4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паковка соединительных частей индивидуального прибора учета в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отнительный материа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иф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ьняная пряд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учивание накидных гаек, прибора учета воды. Скручивание муфт, контргайки. Паковка. Установка на место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3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чистка фильтра на стиральной машин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оединение фильтрующего элемента, прочистка и установка его на место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37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сгонов до 20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г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иф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ьняная пряд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сгонов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44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гоф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ф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ф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оединение гайки, отсоединение гофры и установка новой на место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47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и замена тройника для стиральной машин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йн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е воды. Установка тройника. Подсоединение шлангов. Проверка (отсутствия течи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48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аривание свищей на трубопроводе с приваркой наклад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ладка металлическ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чистка трубы от ржавчины. Расчистка свища. Подготовка металлической накладки по месту установки. Приварка накладки. Проверка на наличие теч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5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подводки, стояков ХГВ из труб водогазопроводных на металлопластиковые на фитингах (резьбовых соединениях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лород техниче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цетилен техниче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ба металлопластиков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пления, фитинги для трубопров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к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труб. Установка металлопластиковых труб на фитингах. Гидравлическое испытание трубопровод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1.6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ие к эксплуатации вновь построенного частного водопроводного вв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рышки люка колодца, проверка наличия газа. Проверка вновь построенного ввода на соответствие с проектом. Проверка работы арматуры на открывание с пуском воды. Закрытие колодца. Выдача акта на эксплуатацию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1.7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, техническая приемка вновь построенных водопроводных с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00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00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или каме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рышки люка. Обследование состояния сети и оборудования. Проверка вновь построенной сети на соответствие с проектом. Проверка работы арматуры с пуском воды. Закрытие крышки люка колодц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1.8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ие скрытой те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 магистра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рышки колодца. Проверка наличия газа. Обследование состояния колодца с выявлением скрытой течи. Закрытие колодц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1.1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ючение (подключение) домового вв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олодца. Отключение или подключение водопроводного ввода. Закрытие колодц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2 стр3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обследование водопроводного узла и ввода для установки нов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мерный узе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тарого узла. Определение водомерного узл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2 стр4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фильтра диам до 50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ильтра на готовое основание. Приварка патрубков фильтра к трубопроводу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. 2Стр44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отвода из ста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сегментов. Изготовление приспособления для установки угла. Установка деталей их резка Обработка шва после сварк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1.19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мотр задвиже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 50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 100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 150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олодца. Проверка наличия газа. Осмотр состояния сальников. Проверка состояния задвижек. Выявление. Закрытие колодц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2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таж задвиж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 50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 100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 150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рышки колодца, проверка наличия газа, проветривание, очистка задвижки, отворачивание болтов на соединениях. Демонтаж задвижки и подъем из колодца вручную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2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или закрытие задвижек диа 80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 100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 150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олодца, закрытие или открытие задвижки с осмотром, разгонка червякаи смазка его. Закрытие колодц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2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задвижек к установке диам 80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 100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 150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задвижки, набивка сальника, замена техпластины, очистка всех деталей. Сборка задвижки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1.24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ремонт задвиже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 80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 100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 150м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маз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ь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олодца, проветривание. Прогонка штока до полного закрытия и открытия задвижки со смазкой штока. Набивка сальника. Замера болтов. Закрытие колодц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1.28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азка штока задвиж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олодца, проветривание. Очистка штока от грязи, смазка штока задвижки. Закрытие колодц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1.29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на прокладок под крышкой задвиж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лад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олодца, проветривание. Закрытие задвижки. Отсоединение крышки корпуса задвижки, снятие старой прокладки, изготовление и установка новой прокладки .Закрепление крышки. Открытие задвижки. Закрытие колодц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1.32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ивка сальников задвиже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ь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олодца, проветривание. Закрытие задвижки. Набивка сальника. Замена болтов на гранбуксе. Открытие задвижки. Закрытие колодц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1.36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заглушек на домовых ввод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лад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уш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уш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олодца, проветривание. Демонтаж запорной арматуры. Изготовление прокладки, установка прокладки и заглушки, закрепление болтами. Закрытие колодц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1.38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единение и разъединение фланце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клад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олодца, проветривание. Соединение фланцев. Подготовка фланцев труб фасонных частей. Изготовление и установка прокладки. Завертывание болтов. Разъединение фланцев труб. Удаление прокладки. Очистка фланцев. Закрытие колодц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.3.4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яжка болтов на фланцевых соединения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олодца, проветривание. Проведение осмотра и подтяжка болтов фланцевого соединения. Очистка болтов от загрязнения и ржавчины. Закрытие колодц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.3.6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дравлическая промывка трубопровода компрессоро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 трубопров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олодца, проветривание. Установка стендера и присоединение к компрессору. Закрытие задвижки. Подача сжатого воздуха. Открытие крышки второго колодца, проветривание, закрытие задвижки. Установка стендера и присоединение рукавов для оттока воды. Промывка участка трубопровода до полного осветления. Отсоединение рукавов и шлангов, снятие стендера. Открытие двух задвижек. Закрытие колодцев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1.62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вентиля и обратного клап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ти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п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рышки колодца, проветривание. Установка новых фасонных частей, вентиля, клапана, проверка работы Закрытие колодц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.68.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резиновых проклад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лад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резиновой прокладки. Вырезка резиновой прокладки по размеру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1.74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канка ст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ьняная пя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ментный раств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дкое стекл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олодца, проветривание, Заделка раструба с заготовкой пряди и с применением цементного раствора, с жидким стеклом. Закрытие колодц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1.7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аривание ст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олодца, проветривание. Зачистка кромки труб. Установка частей соединения с выверкой. Временная прихватка стыка, обваривание его. Проверка сварного шва и гидроизоляции. Закрытие колодц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1.76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аривание свищ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олодца, проветривание. Зачистка трубы от ржавчины. Забивание деревянной пробки в свищ. Приварка гайки.  Завертывани болта в гайку. Закрытие колодц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-1.3.79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на фасонных частей в колодце ( муфта, угольник, сгон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32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50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нная ч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олодца, проветривание. Снятие и установка сгона. Приготовление дезинфицирующего раствора, проведение промывки и дезинфекции места установки фасонных частей. Навертывание и свертывание фасонных частей, Закрытие колодц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1.82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зка трубопровода в сеть с установкой венти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00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00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з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вух патрубков. Нарезка короткой и длинной резьбы Вырезка трубы и нарезка трубы на месте. Установка фасонной части вентеля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зка трубопровода в водопроводную сеть, диаметром трубы до 80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00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з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8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аривание фасонной части в колодце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ом до 50м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 150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нная ч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рышки колодца, проверка наличия газа и проветривание, Зачистка кромки труб. Насадка фасонных частей. Проведение прихватки стыка и заваривание его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2.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состояния канализационной сети с опусканием в колоде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ов канализационной сети с переходом от одного колодца к другому, Установка наличия просадок на сети. Опускание в колодец, определение технического состояния трубопровода и колодц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2.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 состояния канализационного колодца с опусканием в колоде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канализационного колодца. Установка наличия просадок. Опускание в колодец, определение технического состояния колодц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2.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елка труб в отверстия канализационных колодцев диаметром трубы до 250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п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верстия. Заделка трубы с приготовлением раствора, заполнение зазоров раствором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стр92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 состояния канализационного колодца с опусканием в колоде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колодца с переходом от одного к другому с открыванием крышки. Установка наличия просадок на сети определение технического состояния колодц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ка от грязи канализационных труб с промывкой вод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.п. очищенной труб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грязи трубы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2.9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истка от грязи канализационных труб с промывкой вод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.п. очищенной труб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канализационных труб от грязи с открытием люка двух смежных колодцев. Протаскивание при помощи лебедки троса с прикреплением к нему ерша до полной очистки. Промывка сети водой. Закрытие люк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2.1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дродинамическая промывка канализационной сети при помощи спецмашин КО 523 или аналогов диаметром трубы до 300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олодца, проветривание колодца, опускание шланга от машины в колодец, промывка трубопровода от колодца к колодцу не менее трех раз. Поднятие шланга из колодца, поднятие осадка. Закрытие колодц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2.14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влечение осадка из колодца вручную при очистке канализ0ационной се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3 вынутого осад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олодца от грязи с подъемом ее на поверхность ведром и переноской ее на расстояние до 6м и переход к следующему колодцу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14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на стальных труб на ПЭВД при ликвидации поврежд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 до 200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яемая труба до 12м.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а стальной трубы с извлечением из траншеи подготовка сварочного аппарата, приваривание к концам стальной трубы двух фланцев. Опускание полиэтиленовой трубы в траншею, соединение фланцев болтами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3.2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переходника полиэтилен-сталь, тройника при прокладке трубопровода из полиэтиленовых тру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ходн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концов труб для установки тройника. Подготовка переходника полиэтилен-сталь тройника, Обработка свариваемой поверхности трубы и внутренней поверхности переходника. Установка переходника на свариваемую трубу. Сварка стык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3.3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новация трубопровода путем протаскивания полиэтиленовых труб в существующий трубопров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.п.трубопров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вой трубы. Протаскивание вручную полиэтиленовых труб в существующий трубопровод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3.42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лестницы в колоде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рышки колодца, проветривание. Разметка и пробивка перфоратором отверстий для установки штырей. Установка и приваривание лестницы к штырям. Закрытие колодц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4.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истка труды щетк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.к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верхности трубы от грязи и ржавчины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3.69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ск водопроводного колодц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водопроводного колодца, засыпанного грунтом, заасфальтированного металлоискателем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3.7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истка крышки колодца от асфаль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ка колод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рышки колодца от асфальта, грунта вручную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3.52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водопроводного колодца с заменой стенового коль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ьц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лод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люка. Очистка плиты перекрытия от грунта. Демонтаж плиты перекрытия и стенового колодца. Монтаж новой плиты перекрытия и стенового колодца. Установка люка. Засыпка пазух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9.12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ливание труб диаметром до 100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 продавли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 продавли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жимных устройств. Продавливание трубы в грунт. Отвод домкратов в исходное положение. Наращивание нажимных устройств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9.1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ивка отверстия для труб в колодце с последующей их заделк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ст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вка отверстия в стенных колодцах. Заделка отверстия после прокладки труб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1.9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подводки к водомер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вод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водки к водомеру с установкой фасонных частей и новых вентильных кранов. Предварительная разборка их и прочистка домовой сет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1.1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и установка нового водомерного уз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мерный узе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части, сборка водомерного узла. Подгонка, разборка нового водомерного узла. Демонтаж старого, монтаж нового по месту установк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1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обслуживание водомерного узла и ввода для установки нового водомерного уз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мерный узе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технического состояния старого  водомерного узла, его частей ввода. Определение размера водомерного узла. Составление эскиза с указанием размера нового водомерного узл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1.19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на и установка счетчика по учету воды и фильтра в квартирах жилых дом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чик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клад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е воды. Разъединение гайки. Снятие счетчика и установка нового с заменой прокладок. Открытие крана. Проверка работы счетчика. Опломбировка  счетчика и оформление акта выполненных работ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1.32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зка в действующие внутренние сети трубопровода водоснабж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рытие запорной арматуры и спуск воды из участка трубопровода. Вырубка борозды для удобства работ. Вырезка отверстий в трубопроводе, приварка штуцера. Насадка и приварка фланцев к штуцеру. Установка муфтовой или фланцевой арматуры. Пуск воды.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1.3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фильт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ьт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ильтра на готовое основание. Приварка патрубков фильтра к трубопроводу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.1.36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отвода из ста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сегментов. Изготовление приспособления для установки угла 30 и 45 градусов. Установка деталей на пилу и их резка. Обработка шва после сварки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7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кронштейна под санитарный приб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нштей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пежные элемен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и сверление отверстий, вставление дюбелей. Крепление шурупами монтажных пластин. Проверка по уровню, закрепление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6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на смесителя с душевой сетк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ситель с душевой сетк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ьняная пряд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оединение смесителя от подводок холодного и горячего водоснабжения. Установка смесителя с душевой сеткой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58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душевой кабины и подд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шевая кабина и подд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мент расшир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ьняная пря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ол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выпускного трубопровода с сифоном. Присоединение поддона к сифону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4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ировка смывного бочка без ремон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клапанов смывного бочка на месте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4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смывного бочка с регулировкой на месте, со сменой клапана поплавков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пан поплавков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тарого поплавкового клапана. Установка и регулировка нового поплавкового клапан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9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импортного унитаза со снятием стар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та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унитаза. Обрезка подводки холодной воды. Нарезка резьбы на подводке и установка вентиля или крана.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87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стка засора унитаза со снятием прибо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унитаза, прочистка, промывка установка унитаза на место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88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стка засора унитаза без снятия прибо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, промывка.</w:t>
            </w:r>
          </w:p>
        </w:tc>
      </w:tr>
    </w:tbl>
    <w:p>
      <w:pPr>
        <w:pStyle w:val="Normal"/>
        <w:rPr/>
      </w:pPr>
      <w:r>
        <w:rPr/>
        <w:t>*Примечание. В  нормах  расхода  материалов  п.п.24-28,35,54,57,58,61,62 не  учитываются  каболка  и  цемент  при  пластмассовых  трубах  канализации  диаметром  50мм.</w:t>
      </w:r>
    </w:p>
    <w:tbl>
      <w:tblPr>
        <w:tblW w:w="150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413"/>
        <w:gridCol w:w="1620"/>
        <w:gridCol w:w="1620"/>
        <w:gridCol w:w="1348"/>
        <w:gridCol w:w="5132"/>
      </w:tblGrid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ДРУГИЕ ВИДЫ РАБОТ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2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отовление цементно-известкового тяжёлого раствора вручн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прилож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 составляющих. Перемешивание песка с цементом. Затворение составляющих известковым молоком или водой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2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отовление цементно-известкового лёгкого раствора вручн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.прилож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 составляющих. Перемешивание песка с цементом. Затворение составляющих известковым молоком или водой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2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отовление цементного раст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прилож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 составляющих. Перемешивание песка с цементом. Затворение составляющих водой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3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иловка дров в частном сект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ловка дров вручную пилой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3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ка дров в частном сект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ка дров топором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3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потолочного пожарного извещат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вещатель пожар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б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ение отверстий. Крепление основания. Сборка извещателя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3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обследования и консультации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р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доступа в помещение. Обследование объекта. Консультация заказчика на предмет необходимых материалов для производства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Вызов» при выполнении работ не взимается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39.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обследования и консультация специалиста при залитии квартиры для определения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доступа в помещение. Обследование объекта. Консультирование заказчика на предмет необходимых материалов для производства работ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4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мещение и погрузка крупногабаритных отходов массой до 100кг с места временного хранения на авто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носка от места временного хранения на расстояние до 20м и погрузка крупногабаритных отходов вручную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4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истка балконов, тамбуров от крупногабаритных отхо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балкона до лестничной кл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крупногабаритных отходов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4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емещение и погрузка строительных отходов с места временного хранения на авто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ка на расстояние до 20 м и погрузка строительных отходов вручную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4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узка твердых смешанных коммунальных отходов в прицеп трактора (кузов автомобиля) с помощью вил и лопаты из ку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носка на расстояние до 20 м и погрузка смешанных отходов вручную из кучи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5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ка и навеска потолочной сушки для бель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б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руп 50*4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руп 35*2,5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олочная су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места крепления, сверление 8 отверстий в бетоне на потолке, установка дюбелей, сборка и крепление потолочной сушки, сверление 2 отверстий в бетоне в стене, крепление держателя для шнуров, регулировка натяжения шнуров</w:t>
            </w:r>
          </w:p>
        </w:tc>
      </w:tr>
      <w:tr>
        <w:trPr>
          <w:trHeight w:val="383" w:hRule="atLeast"/>
        </w:trPr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5. БЛАГОУСТРОЙСТВО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основания из щебня или гравия слоем до 150мм под покры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или гра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пка щебня или гравия в готовом корыте. Планировка рассыпанного материала. Уплотнение основания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основания из песка слоем до 150 мм под покры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ыпка песка в готовом корыте. Планировка рассыпанного материала. Уплотнение основания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тановка бортовых бетонных камней на бетонном осн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 М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 борт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основания. Установка бортовых камней на основание. Заливка швов цементным раствором и их расшивка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бортовых бетонных камней на щебёночном осн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 борт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основания. Установка бортовых камней на основание. Заливка швов цементным раствором и их расшивка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авнивание бортовых кам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цементныйМ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борка покрытия вдоль борта. Удаление бортовых камней. Исправление основания. Выравнивание бортовых камней. Засыпка с подбивкой пазух грунтом с трамбованием. Заливка швов цементным раствором и их расшивка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борка плитки тротуарной мелкоштуч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, очистка и сортировка плитки. Относка годной плитки и складирование ее в штабель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ладка плитки тротуарной мелкоштучной по готовому осн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и подбивка плитки. Заполнение швов песком. Уплотнение покрытия виброплитой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2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монт забора штакетного высотой 1 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ломатериал обрез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воз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иломатериалов. Замена деталей с изготовлением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2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монт сплошного забора высотой 1 м с заменой до 30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ломатериал обрез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воз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иломатериала. Замена деталей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27.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аска забора сплошного за 1 раз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с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и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еталей забора от пыли и грязи. Расчистка отстающей краски. Окраска кистью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27.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аска забора штакетного за 1 раз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и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еталей забора от пыли и грязи. Расчистка отстающей краски. Окраска кистью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-4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шивание травы с комбинированных газонов ручной газонокосилкой, при высоте травы до 20с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нокосилки типа хускварна 240р, 343р, шт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азонокосилки к работе. Скашивание травы с обслуживанием газонокосилки во время работы. Технический перерыв в работе. Переезды с одного участка на другой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4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шивание травы с газонов газонокосилкой четырехколесной, несамоходной при высоте травы до 20 с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ырехколесная газонокосилка шириной захвата 45-55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газонокосилки к работе. Скашивание травы с обслуживанием газонокосилки во время работы. Технические перерывы в работе. Переезды с одного участка работы на другой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4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зка сухих веток и сучьев высоторез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 ствола до 500мм, количество сучьев св.10 до 20 шт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нение средства мех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ста работы (ограждение места производства работ). Подготовка высотореза к работе (заправка, пуск). Обрезка веток и сучьев. Закраска срезов. Переход от дерева к дереву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4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алка деревьев бензопилами мощностью до 3,4 кВт  с земли твердолиственных пород с обрубкой сучьев и разделкой на кряжи длиной до 2,0 м, на 1 плотный м3 кряж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С земли диаметром до 250 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 автовышки диаметром  до 250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средств малой мех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ло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места производства работ, подготовка бензопилы к работе (заправка, пуск). Валка деревьев с разделкой на кряжи и обрубкой сучьев. Обслуживание бензопилы во время работы. Снятие ограждения, временных знаков безопасности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5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ка деревьев твердых пород бензопилами мощностью до 3,4 кВт твердолиственных пород с обрубкой сучьев и разделкой на кряжи длиной св.2,0 м, на 1 плотный м3 кряж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 земли диаметром до 250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 автовышки, диаметром до 250  м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средств малой механиз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лотный 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места производства работ, подготовка бензопилы к работе. Валка деревьев с разделкой на кряжи и обрубкой сучьев. Обслуживание бензопилы во время работы. Снятие ограждения, временных знаков безопасности.</w:t>
            </w:r>
          </w:p>
        </w:tc>
      </w:tr>
      <w:tr>
        <w:trPr>
          <w:trHeight w:val="383" w:hRule="atLeast"/>
        </w:trPr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.ЭЛЕКТРОМОНТАЖНЫЕ РАБОТЫ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электрического звонка и кнопки с прокладкой пров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ок с кноп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п 2,5*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и сверление отверстий для крепления звонка и кнопки. Установка и крепление звонка и кнопки. Прокладка проводов. Присоединение проводов к звонку, кнопке и сети. Опробование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выключателя, переключателя или штепсельной розетки при скрытой проводке, ш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ключ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т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вка гнезда. Установка коробки с заделкой гипсом. Установка прибора к стене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потолочного патрона, ш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б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р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ение отверстий. Установка креплений. Вкручивание лампы с проверкой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тановка подвесного свети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ка светильника на крюк. Присоединение светильника к сети. Вкручивание лампы и проверка работоспособности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светильника типа «Б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п 3*40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ель диаметром 6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и сверление отверстий. Сборка светильника. Крепление корпуса к стене. Присоединение светильника к сети. Вкручивание лампы и проверка работоспособности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-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люстры (светильника) многорожк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стра (светильни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ка светильника на крюк. Присоединение светильника к сети. Вкручивание лампы с проверкой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щитка для электросчёт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 строи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ре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и заделка креплений. Установка и крепление щитка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однофазного электрического счётчика на готовый щи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чик однофаз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ре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крепление счётчика. Присоединение щитка к сети. Опробование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нятие выключателей, переключателей или штепсельных роз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оединение проводов. Снятие приборов и деталей крепления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2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 и определение причин неисправностей в электросети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о-водка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хода напряжения на квартиру с этажного щитка. Отключение электроэнергии. Вскрытие распределительных коробок квартиры. Визуальный осмотр. Снятие изоляции с токоведущих проводов. Включение электроэнергии и проверка наличия напряжения. Разделка  соединения проводов. Прозвонка проводов. Выявление неисправностей. Отключение проводов от соединительной колодки. Снятие ламп, установка новых. Подсоединение проводов.                   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-3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на выключателя одинарного, двой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ятие старого выключателя с отсоединением проводов. Установка нового с присоединением к сети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-3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на автоматов квартир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ючение пакетного выключателя. Проверка отсутствия напряжения. Снятие старого и установка нового автомата с подсоединением проводов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-3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провода сечением 2*2,5мм кв.  при скрытой проводке в бетонных стен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 стро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ивка борозд. Снятие старого, установка нового провода. Подсоединение провода, подключение. Заделка борозд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3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кидка прово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переки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ерекидки проводов длиной до 25 мм с прямым вводом через кронштейн обхода козырька или через трубостойку с установкой изолятора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-3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и подключение точечных светильников в подвесном потол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чный свети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ющая коло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езание отверстия. Подключение через соединительную колодку токоведущих проводов. Установка светильника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-3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блока выключатель + переключатель + розе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выключатель + переключатель + розе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 стро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вка гнезда. Установка прибора с присоединением к сети. Опроб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-4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мена блока выключатель + переключатель + розе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выключатель + переключатель + роз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тарого блока с отсоединением проводов. Установка нового блока с подключением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-4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тановка розетки с дополнительным нулевым или заземляющим прово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вка гнезда. Установление розетки с подключением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-4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розетки с дополнительным нулевым или заземляющим прово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проводов. Снятие старой, установка розетки с дополнительным нулевым или заземляющим проводом. Подключение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-2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нос розеток со штраблением на расстояние до 1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зажи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 строи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ятие старой розетки и коробки. Пробивка борозд, гнезда. Установка монтажной коробки, прокладка провода с заделкой гипсом. Подсоединение проводов. Установка розетки. Опробование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-4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ладка провода электроснабжения с пробивкой борозд в кирпичных стен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 (марка по проект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 строи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и пробивка борозд. Укладка провода с заделкой борозд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-4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ладка провода электроснабжения с пробивкой борозд в бетонных стен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(марка по проекту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пс строи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и пробивка борозд. Укладка провода с заделкой борозд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-4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ладка провода электроснабжения без пробивки бороз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(марка по проект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-ка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. Установка и крепление кабель-канала и укладка в него провода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5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электрического зво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пряжения на кнопке, от кнопки до звонка. Проверка цепи напряжения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9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мена энергосберегающей ламп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мпа энергосберега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ЗЕМЛЯНЫЕ РАБОТЫ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работка немёрзлого сухого грунта 2 группы экскаватором ёмкостью ковша 0,25 м3 в отвал, 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грунта экскаватором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работка немёрзлого мокрого грунта 2 группы экскаватором ёмкостью ковша 0,25 м3 в отвал, 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грунта экскаватором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работка мёрзлого  грунта 2 группы экскаватором ёмкостью ковша 0,25 м3 в отвал, 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грунта экскаватором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борка немёрзлого сухого грунта 2 группы без крепления стенок глубиной до 0,5м (вручную), 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на грунте очертания траншеи. Разрыхление грунта вручную. Выбрасывание грунта на бровку. Перекидывание грунта по дну траншеи. Зачистка поверхности дна и стенок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борка немёрзлого мокрого грунта 2 группы без крепления стенок глубиной до 0,5м (вручную), 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тка на грунте очертания траншеи. Разрыхление грунта вручную. Выбрасывание грунта на бровку. Перекидывание грунта по дну траншеи. Зачистка поверхности дна и стенок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-2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борка немёрзлого сухого грунта 2 группы без крепления стенок глубиной до 1,5м (вручную), 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тка на грунте очертания траншеи. Разрыхление грунта вручную. Выбрасывание грунта на бровку. Перекидывание грунта по дну траншеи. Зачистка поверхности дна и стенок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-2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борка немёрзлого мокрого грунта 1 группы без крепления стенок глубиной до 0,5м (вручную), м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рзлого сухого грунта до 0,5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тка на грунте очертания траншеи. Разрыхление грунта вручную. Выбрасывание грунта на бровку. Перекидывание грунта по дну траншеи. Зачистка поверхности дна и стенок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-3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сыпка (без трамбования) траншей, пазух, ям и котлованов сухим немёрзлым грунтом 2 группы (вручную), 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ыпка ранее выброшенным грунтом без трамбования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-4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сыпка (без трамбования) траншей, пазух, ям и котлованов мокрых немёрзлым грунтом 2 группы (вручную), 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ыпка ранее выброшенным грунтом без трамбования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-4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сыпка (без трамбования) траншей, пазух, ям и котлованов мёрзлым грунтом 2 группы (вручную), 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ыпка ранее выброшенным грунтом без трамбования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-5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борка асфальтобетонного покрытия вручн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покрытий толщиной до 4 см с окучиванием материала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5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борка асфальтобетонного покрытия отбойным молот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покрытий толщиной до 4 см с окучиванием материала.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5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и перемещение грунта 1 группы на расстояние до 10 м, 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ание грунта с выброской его на бровку. Откидывание грунта от бровки на расстояние до 10 м.</w:t>
            </w:r>
          </w:p>
        </w:tc>
      </w:tr>
      <w:tr>
        <w:trPr>
          <w:trHeight w:val="383" w:hRule="atLeast"/>
        </w:trPr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ОДОПРОВОД И КАНАЛИЗАЦИЯ</w:t>
            </w:r>
          </w:p>
        </w:tc>
      </w:tr>
      <w:tr>
        <w:trPr>
          <w:trHeight w:val="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6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накладной муфты диаметром до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 муф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 упо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 техн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ен техн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сварочная d 4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 d 3 мм (при электросварк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 муф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ьца упо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 техн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ен техн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сварочная d 4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 d 3 мм (при электросварк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рка упорных колец. Установка муфт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кономист                                                          О.В.Жид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07:00Z</dcterms:created>
  <dc:creator>User</dc:creator>
  <dc:description/>
  <cp:keywords/>
  <dc:language>en-US</dc:language>
  <cp:lastModifiedBy>Пользователь</cp:lastModifiedBy>
  <cp:lastPrinted>2023-03-21T11:29:00Z</cp:lastPrinted>
  <dcterms:modified xsi:type="dcterms:W3CDTF">2025-09-11T13:07:00Z</dcterms:modified>
  <cp:revision>2</cp:revision>
  <dc:subject/>
  <dc:title>УТВЕРЖДАЮ:</dc:title>
</cp:coreProperties>
</file>